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ПСИХОЛОГИЯ ОДАРЕННОГО РЕБЕНК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3 01 04 Психолог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3 01 04  04  Педагогическая психолог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b/>
          <w:b/>
          <w:sz w:val="28"/>
        </w:rPr>
      </w:pPr>
      <w:r>
        <w:rPr>
          <w:b/>
          <w:sz w:val="28"/>
        </w:rPr>
        <w:t>Е.А. Лупекина –</w:t>
      </w:r>
      <w:r>
        <w:rPr>
          <w:sz w:val="28"/>
        </w:rPr>
        <w:t xml:space="preserve"> доцент кафедры психологии УО «ГГУ им. Ф. Скорины», кандидат психологических наук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>А.А. Лытко</w:t>
      </w:r>
      <w:r>
        <w:rPr>
          <w:sz w:val="28"/>
        </w:rPr>
        <w:t xml:space="preserve"> </w:t>
      </w:r>
      <w:r>
        <w:rPr>
          <w:b/>
          <w:sz w:val="28"/>
        </w:rPr>
        <w:t>–</w:t>
      </w:r>
      <w:r>
        <w:rPr>
          <w:sz w:val="28"/>
        </w:rPr>
        <w:t xml:space="preserve"> доцент кафедры психологии УО «ГГУ им. Ф. Скорины», кандидат педагогических наук, доцент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М.А. Дыгун – </w:t>
      </w:r>
      <w:r>
        <w:rPr>
          <w:sz w:val="28"/>
        </w:rPr>
        <w:t>доцент кафедры психологии УО «Мозырьский государственный педагогический университет имени И.П. Шамякина», кандидат психологических наук, доц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Н.В. Гапанович-Кайдалов</w:t>
      </w:r>
      <w:r>
        <w:rPr>
          <w:sz w:val="28"/>
        </w:rPr>
        <w:t xml:space="preserve"> — доцент кафедры социальной и педагогической психологии УО «Гомельский государственный университет имени Ф. Скорины», кандидат психологических наук, доцент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психологи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_ от ___ _</w:t>
      </w:r>
      <w:r>
        <w:rPr>
          <w:sz w:val="28"/>
          <w:u w:val="single"/>
        </w:rPr>
        <w:t>апреля</w:t>
      </w:r>
      <w:r>
        <w:rPr>
          <w:sz w:val="28"/>
        </w:rPr>
        <w:t>__ 2011 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акультета психологии и педагогики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 ___ от ____ _</w:t>
      </w:r>
      <w:r>
        <w:rPr>
          <w:sz w:val="28"/>
          <w:u w:val="single"/>
        </w:rPr>
        <w:t>апреля</w:t>
      </w:r>
      <w:r>
        <w:rPr>
          <w:sz w:val="28"/>
        </w:rPr>
        <w:t>__ 2011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Е.А. Лупекина, А.А. Лытко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Е.А. Лупекина, А.А. Лытко</w:t>
      </w:r>
      <w:r>
        <w:rPr>
          <w:b/>
          <w:color w:val="0000FF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исциплина «Психология одаренного ребёнка» носит научно-прикладной характер и предназначен для студентов 4-го курса дневной и заочной форм обучения специальности 1-23 01 04 – «Психология». Учебная программа предусматривает необходимые в практической деятельности специалиста знания, умения, навыки в организации психологического сопровождения и психологической помощи одаренным детям. В учебной программе представлены предмет, задачи, основные теоретические позиции в исследовании психологии одаренных детей, рассматриваются представления о специфике работы психолога с учетом индивидуальных особенностей одаренных детей, раскрыты приемы, методы психологического консультирования семей, в которых воспитываются дети указанной категории. Главная цель изучения психологии одаренных детей состоит в ознакомлении студентов с современными подходами к анализу спектра проблем вокруг феномена одаренности, с закономерностями формирования личности одаренных в процессе возрастного развития. В учебной программе раскрываются такие проблемы как организация инструктивно-методической, психодиагностической, психокоррекционной и психотерапевтической деятельности психолога в работе с одаренными детьми.   </w:t>
      </w:r>
    </w:p>
    <w:p>
      <w:pPr>
        <w:pStyle w:val="Normal"/>
        <w:ind w:firstLine="720"/>
        <w:jc w:val="both"/>
        <w:rPr/>
      </w:pPr>
      <w:r>
        <w:rPr>
          <w:sz w:val="28"/>
        </w:rPr>
        <w:t>Особое внимание уделяется проблеме формирования профессионального мировоззрения студентов-психологов на проблемном поле психологии одаренности с целью формирования умений самостоятельно осуществлять выбор диагностического аппарата для исследования уровня развития общих и специальных способностей. Представляется возможным формирование навыков оказания психологической помощи одаренным детям и самостоятельного поиска новых креативных форм взаимодействия психолога с данной категорией дет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</w:rPr>
        <w:t xml:space="preserve">Цель </w:t>
      </w:r>
      <w:r>
        <w:rPr>
          <w:sz w:val="28"/>
        </w:rPr>
        <w:t>дисциплины: ознакомление студентов с психолого-педагогическими проблемами феноменологии, диагностики и формирования одаренной лич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b/>
          <w:sz w:val="28"/>
        </w:rPr>
        <w:t xml:space="preserve">Задачами </w:t>
      </w:r>
      <w:r>
        <w:rPr>
          <w:sz w:val="28"/>
        </w:rPr>
        <w:t>дисциплины специализации являются: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- усвоение методологических принципов идентификации интеллектуальной и специальной одаренности;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- усвоение основных диагностических средств исследования интеллекта и креативности детей и учащейся молодежи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>овладение навыками диагностической работы педагога-психолога в образовательных учреждениях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>формирование умений и навыков составления рекомендаций по психолого-педагогическому сопровождению одаренных детей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Материал дисциплины основывается на ранее полученных студентами знаниях по таким дисциплинам, как общая психология, педагогическая психология и психодиагностика.</w:t>
      </w:r>
    </w:p>
    <w:p>
      <w:pPr>
        <w:pStyle w:val="Normal1"/>
        <w:spacing w:lineRule="auto" w:line="240" w:before="0" w:after="0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1"/>
        <w:spacing w:lineRule="auto" w:line="240" w:before="0" w:after="0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1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В результате изучения дисциплины</w:t>
      </w:r>
    </w:p>
    <w:p>
      <w:pPr>
        <w:pStyle w:val="Normal1"/>
        <w:spacing w:lineRule="auto" w:line="240" w:before="0" w:after="0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Специалист должен иметь представление: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szCs w:val="28"/>
        </w:rPr>
        <w:t>о методологических основах получения психодиагностических данных;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szCs w:val="28"/>
        </w:rPr>
        <w:t>о модели профессиональной деятельности психолога, психологической задаче и психологической помощи.</w:t>
      </w:r>
    </w:p>
    <w:p>
      <w:pPr>
        <w:pStyle w:val="Normal1"/>
        <w:spacing w:lineRule="auto" w:line="240" w:before="0" w:after="0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Специалист должен знать:</w:t>
      </w:r>
    </w:p>
    <w:p>
      <w:pPr>
        <w:pStyle w:val="Normal1"/>
        <w:spacing w:lineRule="auto" w:line="240" w:before="0" w:after="0"/>
        <w:ind w:firstLine="357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основные отрасли и методы психологического исследования;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szCs w:val="28"/>
        </w:rPr>
        <w:t>психический склад личности, особенности проявления и распознавания задатков, способностей;</w:t>
      </w:r>
    </w:p>
    <w:p>
      <w:pPr>
        <w:pStyle w:val="Normal1"/>
        <w:spacing w:lineRule="auto" w:line="240" w:before="0" w:after="0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Специалист должен владеть: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szCs w:val="28"/>
        </w:rPr>
        <w:t>методами организации и проведения психологического исследования, сбора и обработки эмпирической информации, навыками психометрической оценки психодиагностических средств.</w:t>
      </w:r>
    </w:p>
    <w:p>
      <w:pPr>
        <w:pStyle w:val="Normal1"/>
        <w:spacing w:lineRule="auto" w:line="240" w:before="0" w:after="0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Специалист должен уметь использовать:</w:t>
      </w:r>
    </w:p>
    <w:p>
      <w:pPr>
        <w:pStyle w:val="Normal1"/>
        <w:spacing w:lineRule="auto" w:line="240" w:before="0" w:after="0"/>
        <w:ind w:firstLine="357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современную научную литературу.</w:t>
      </w:r>
    </w:p>
    <w:p>
      <w:pPr>
        <w:pStyle w:val="Normal1"/>
        <w:spacing w:lineRule="auto" w:line="240" w:before="0" w:after="0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Специалист должен иметь опыт: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 xml:space="preserve">– </w:t>
      </w:r>
      <w:r>
        <w:rPr>
          <w:szCs w:val="28"/>
        </w:rPr>
        <w:t>проведения научно-исследовательских работ по общей и специальной психологии с использованием различных методов психодиагностики.</w:t>
      </w:r>
    </w:p>
    <w:p>
      <w:pPr>
        <w:pStyle w:val="Normal"/>
        <w:tabs>
          <w:tab w:val="clear" w:pos="708"/>
          <w:tab w:val="left" w:pos="420" w:leader="none"/>
        </w:tabs>
        <w:ind w:firstLine="720"/>
        <w:jc w:val="both"/>
        <w:rPr/>
      </w:pPr>
      <w:r>
        <w:rPr>
          <w:sz w:val="28"/>
        </w:rPr>
        <w:t>Дисциплина «Психология одарённого ребёнка»  изучается студентами 4 курса специальности 1-23 01 04 «Психология» со специализацией «Педагогическая психология».</w:t>
      </w:r>
    </w:p>
    <w:p>
      <w:pPr>
        <w:pStyle w:val="Style8"/>
        <w:ind w:left="0" w:firstLine="284"/>
        <w:rPr/>
      </w:pPr>
      <w:r>
        <w:rPr>
          <w:color w:val="000000"/>
          <w:sz w:val="28"/>
        </w:rPr>
        <w:t>Общее количество часов – 136; аудиторное количество часов – 68, из них: лекции – 14, семинарские занятия – 34, лабораторные занятия –16, контролируемая самостоятельная работа — 4. Форма отчётности – экзамен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itle"/>
        <w:widowControl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98"/>
        <w:gridCol w:w="636"/>
        <w:gridCol w:w="748"/>
        <w:gridCol w:w="748"/>
        <w:gridCol w:w="935"/>
        <w:gridCol w:w="952"/>
      </w:tblGrid>
      <w:tr>
        <w:trPr>
          <w:trHeight w:val="9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3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.Психология одарённого ребён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и и одарён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концепции одарё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4"/>
              </w:rPr>
            </w:pPr>
            <w:r>
              <w:rPr/>
              <w:t>Интеллектуальная одарён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ециальная одарённость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Личностные и возрастные особенности одарённых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бучение одарённых дете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сихологическое сопровождение одарённых дете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витие творческого потенциала в онтогенез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дарённость и пат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сиходиагностика интеллектуальной одарё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jc w:val="both"/>
              <w:rPr>
                <w:bCs/>
              </w:rPr>
            </w:pPr>
            <w:r>
              <w:rPr/>
              <w:t>Психодиагностика интеллектуальной одарённости: в</w:t>
            </w:r>
            <w:r>
              <w:rPr>
                <w:color w:val="000000"/>
              </w:rPr>
              <w:t>вед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jc w:val="both"/>
              <w:rPr>
                <w:bCs/>
              </w:rPr>
            </w:pPr>
            <w:r>
              <w:rPr>
                <w:color w:val="000000"/>
              </w:rPr>
              <w:t>Теоретические основы традиционных тестов интелл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firstLine="13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ий процесс и возможности использования традиционных тестов способнос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firstLine="131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историческая теория развития психики Л.С. Выготского как психологическая основа диагностики интелл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firstLine="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Содержание учебного материала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1. Психология одарённого ребён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: </w:t>
      </w:r>
      <w:r>
        <w:rPr>
          <w:b/>
          <w:sz w:val="28"/>
          <w:szCs w:val="28"/>
        </w:rPr>
        <w:t>Способности и одарённость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дарённость в структуре способностей. Концептуальные подходы к исследованию способностей в отечественной психологии конца XX века: функционально-генетический (В.Д. Шандриков, А. Дубинин, Д.М. Беляев), личностно-деятельный  (Б.М. Теплов и Небылицын). Этимология понятия «способности». Классификации способностей. Критерии выявления стадий развития способностей и этапы реализации талант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нятие «одарённость». Общая одарённость. Одарённый ребёнок. Критерии одарённости. Понятие «креативность».  Понятие «талант», «гениальност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дарённости. Критериальный аппарат классификаций видов одаренности. Характеристика видов одар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2:</w:t>
      </w:r>
      <w:r>
        <w:rPr>
          <w:b/>
          <w:sz w:val="28"/>
          <w:szCs w:val="28"/>
        </w:rPr>
        <w:t xml:space="preserve">  Основные  концепции одарённости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Развитие взглядов на проблему одарённости в зарубежной психологии. Полифакторная структура понимания учеными феномена общей одаренности. Современные концепции одаренности : структура интеллекта Гилфорда, концепция одаренности Дж. Рензулли, концепция одаренности Д. Фельдхьюсена, мультифакторная модель одаренности Монкса, пятифакторная модель одаренности Танненбаума, пентагональная имплицитная теория одаренности Р. Стернберг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Развитие взглядов на проблему одарённости в отечественной психологии. Проблема общей одаренности и ее структуры в работах отечественных психологов В.Н. Дружинина, М.А. Холодной, Н.С. Лейтес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Структура одарённости. Составляющие общей одаренности : познавательная потребность, интеллект, креативность. Определение «познавательная потребность». Характеристики познавательной потребности. Этапы развития познавательной потребности (по В.С. Юркевичу)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а 3: </w:t>
      </w:r>
      <w:r>
        <w:rPr>
          <w:b/>
          <w:sz w:val="28"/>
          <w:szCs w:val="28"/>
        </w:rPr>
        <w:t>Интеллектуальная одарённость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Общая характеристика интеллектуальной одарённости. Определения интеллекта. Подходы к пониманию проблемы интеллектуальных способностей в современной психологической науке. Взаимосвязь интеллекта и креативности.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</w:rPr>
        <w:t xml:space="preserve">Структура интеллектуальной одарённости. Концепция умственной одаренности Н.С. Лейтес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Интеллектуальные вундеркинды. Ранний умственный подъём. Характеристика умственно одарённых детей. Возрастные основы умственного роста. Возрастное развитие активности. Взаимодействие индивидуального и возрастного в одарённости. Характеристика «вундеркин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ма 4: </w:t>
      </w:r>
      <w:r>
        <w:rPr>
          <w:b/>
          <w:sz w:val="28"/>
        </w:rPr>
        <w:t>Специальная одарённость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>Характеристика специальных способностей. Исследования соотношения общих и специальных способностей в работах отечественных психологов (С.Л. Рубинштейн).  Исследования соотношения общих и специальных способностей в работах зарубежных психологов (Ч. Спирмен, Х. Тэрстоун). Виды одаренности : критерий дифференциации специальных способностей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>Языковая  и литературная одаренность. Языковая одаренность. Понятие языковой способности. Признаки дифференциации языковой способности и способности к языкам. Типы языковой способности (Ю.А. Кабартов). Диагностика языковой способности. Психологические основы методики преподавания языка. Литературная одаренность. Понятие литературной одаренности. Структура литературной одаренности. Типология литературной одаренности. Характеристика личности с выдающимися литературными способностями. Диагностика  литературной одаренности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>Математическая одаренность. Математическая одаренность. Понятие математической одаренности. Исследования признаков и структуры математической одаренности в отечественной психологии (по С.А.Гуцановичу). Типы математических способностей (по В.Крутецкому). Уровни развития математической одаренности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>Музыкальная одаренность. Музыкальная одаренность. Понятие музыкальной одаренности. Исследования признаков и структуры музыкальной  одаренности в отечественной психологии. Характеристика личности с выдающимися музыкальными способностями. Диагностика музыкальной одаренности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>Техническая одаренность. Понятие технических способностей. Компоненты технической одаренности. Особенности технического мышления. Диагностика технических способностей. Методы развития технических способностей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Моторная одаренность. Понятие моторной одаренности. Факторы моторной одаренности. Диагностика моторной одаренности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>Социальная (лидерская) одаренность. Понятие социальной (лидерской) одаренности. Структура социальной (лидерской) одаренности. Модель социального интеллекта. Диагностика социальной (лидерской) одаренности.</w:t>
      </w:r>
    </w:p>
    <w:p>
      <w:pPr>
        <w:pStyle w:val="TextBodyIndent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5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и возрастные особенности одарённых детей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озрастные особенности развития одаренности. Г</w:t>
      </w:r>
      <w:r>
        <w:rPr>
          <w:color w:val="000000"/>
          <w:sz w:val="28"/>
          <w:szCs w:val="28"/>
        </w:rPr>
        <w:t>лавные проблемы проявления одаренности. Характеристика возрастных особенностей одаренности. Циклограмма возрастных особенностей одаренности.</w:t>
      </w:r>
    </w:p>
    <w:p>
      <w:pPr>
        <w:pStyle w:val="TextBodyIndent"/>
        <w:spacing w:before="0" w:after="0"/>
        <w:ind w:left="0" w:firstLine="720"/>
        <w:jc w:val="both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Характерные особенности личности одаренного ребенка. </w:t>
      </w:r>
      <w:r>
        <w:rPr>
          <w:color w:val="000000"/>
          <w:sz w:val="28"/>
          <w:szCs w:val="28"/>
        </w:rPr>
        <w:t xml:space="preserve">Категориальный аппарат одаренности в исследованиях Н.С. Лейтес. Категориальный аппарат одаренности в исследованиях М.А. Холодной. Особенности развития одаренных детей. Психологический портрет одаренного ребенка. Познавательная сфера одаренного ребенка. Психосоциальное развитие одаренного ребенка. Морально-нравственный эгоцентризм и коммуникативный эгоцентризм как компенсаторный механизм одиночества одаренного ребенка. Лидерские проявления одаренного ребенка. Картина физического развития одаренного ребенк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сновные проблемы одаренных детей. </w:t>
      </w:r>
      <w:r>
        <w:rPr>
          <w:color w:val="000000"/>
          <w:sz w:val="28"/>
          <w:szCs w:val="28"/>
        </w:rPr>
        <w:t>Спектр проблем одаренного ребенка. Личностное самоопределение: первичный выбор в проблемной ситуации, процессуальность самоопределения способностей и одаренности, профессиональное обучение, профессиональная адаптация, самореализация в труде. Факторы, определяющие профессиональный выбор. Профессиональная мотивация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а 6: </w:t>
      </w:r>
      <w:r>
        <w:rPr>
          <w:b/>
          <w:sz w:val="28"/>
          <w:szCs w:val="28"/>
        </w:rPr>
        <w:t>Обучение одарённых детей.</w:t>
      </w:r>
    </w:p>
    <w:p>
      <w:pPr>
        <w:pStyle w:val="Normal"/>
        <w:tabs>
          <w:tab w:val="clear" w:pos="708"/>
          <w:tab w:val="left" w:pos="252" w:leader="none"/>
        </w:tabs>
        <w:ind w:firstLine="680"/>
        <w:jc w:val="both"/>
        <w:rPr/>
      </w:pPr>
      <w:r>
        <w:rPr>
          <w:sz w:val="28"/>
          <w:szCs w:val="28"/>
        </w:rPr>
        <w:t>Основные тенденции образования одаренных детей. Образование как система формирования одаренности, как процесс развития одаренности, как результат становления одаренной личности. Основные тенденции образования одаренных детей: развивающие, активизирующие, игровые методы и технологии обучения одаренных детей; развитие коллективной познавательной деятельности; перенос акцента с обучающей деятельности преподавателя на познающую деятельность учащихся. Личностно-деятельностный подход  как основа организации образовательного процесса.</w:t>
      </w:r>
    </w:p>
    <w:p>
      <w:pPr>
        <w:pStyle w:val="Normal"/>
        <w:tabs>
          <w:tab w:val="clear" w:pos="708"/>
          <w:tab w:val="left" w:pos="25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сти взаимодействия педагога и одаренного учащегос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сновные закономерности интеллектуально-личностно-деятельностного становления личности в процессе обучения: неудержимость, интегративность, системность, сензитивность, компенсатор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а 7: </w:t>
      </w:r>
      <w:r>
        <w:rPr>
          <w:b/>
          <w:sz w:val="28"/>
          <w:szCs w:val="28"/>
        </w:rPr>
        <w:t>Психологическое сопровождение одарённых дет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Методы диагностики одаренности. Два уровня проблематичности диагностики одаренности. Критерии выявления подходов к одаренности. Неформализованные методы диагностики одаренности. Правила составления психологической характеристики одаренного ребенка на основе наблюдения. Лонгитюдные исследования одарен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циально-психологические аспекты воспитания одарённого ребёнка в школе. Роль коллектива в воспитании. Психологические условия эффективности воздействия коллектива на личность. Методы воспитания одаренных детей средствами творческого и интеллектуального тру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Влияние семьи на формирование «Я-концепции» личности одаренного ребенка. Порядок появления ребенка в семье и его влияние на формирование личности. Стиль семейного воспитания и его влияние на развитие ребенка.  Консультативная помощь семье, воспитывающей одаренного ребенка. Особые категории одарённых детей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ема 8: </w:t>
      </w:r>
      <w:r>
        <w:rPr>
          <w:b/>
          <w:sz w:val="28"/>
          <w:szCs w:val="28"/>
        </w:rPr>
        <w:t>Развитие творческого потенциала в онтогене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креативности. Кривая развития творческих способностей детей и подростков по Х. Гарднеру. Феномен угасания детской креативности. Фазы развития креативности в онтогенезе (Д.Б. Богоявленская, В.Н. Дружинин, С. Юркевич). Сенситивный период развития исследовательской или репродуктивной позиции ребёнка (Е.П. Иль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уждение творческого потенциала. Процесс творческого становления по Т.А. Барышеву, Ю.А. Жигалову: пробуждение; подражание, имитация; импликация; трансформация, гармониз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е развитие творческих способностей. Создание проблемной ситуации. Возрастные границы развития специальной одарённост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развития творческого потенц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а 9: </w:t>
      </w:r>
      <w:r>
        <w:rPr>
          <w:b/>
          <w:sz w:val="28"/>
          <w:szCs w:val="28"/>
        </w:rPr>
        <w:t>Одарённость и патология.</w:t>
      </w:r>
    </w:p>
    <w:p>
      <w:pPr>
        <w:pStyle w:val="Normal"/>
        <w:tabs>
          <w:tab w:val="clear" w:pos="708"/>
          <w:tab w:val="left" w:pos="4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едство гениальности и помешательства. Взаимосвязь способности к творчеству и форм психических отклонений: эпилепсия, невроз, психоз. История изучения взаимосвязи гениальности и помешательства. Работы Ч. Ламброзо,  </w:t>
      </w:r>
    </w:p>
    <w:p>
      <w:pPr>
        <w:pStyle w:val="Normal"/>
        <w:tabs>
          <w:tab w:val="clear" w:pos="708"/>
          <w:tab w:val="left" w:pos="4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ённые заблуждения о взаимосвязи гениальности и помешательства. Неадаптивность – черта одарённости (Дж. Сели). 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ческий метод изучения одарённости. Анализ творчества выдающихся людей. Закономер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аздел 2. Психодиагностика интеллектуальной одарённости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ма 1: </w:t>
      </w:r>
      <w:r>
        <w:rPr>
          <w:b/>
          <w:sz w:val="28"/>
        </w:rPr>
        <w:t xml:space="preserve">Психодиагностика интеллектуальной одарённости: введени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чение психодиагностики интеллекта для исследовательской и практической работы психолога. Анализ ситуации, сложившейся в этой области психологического знания. Специфические особенности ситуации в нашей стра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аткий исторический обзор исследований по проблематике психологии интеллекта. История возникновения интеллектуальных тестов. Возникновение и этапы развития психодиагностики интеллекта. Понятие о хронологическом и умственном возрасте. Коэффициент интеллектуальной одар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обенности отечественного пути. Постановление ЦК ВКП(б) от 4 июля 1936 г. "О педологических извращениях в системе Наркомпроса". Современная оценка это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ма 2: </w:t>
      </w:r>
      <w:r>
        <w:rPr>
          <w:b/>
          <w:sz w:val="28"/>
        </w:rPr>
        <w:t xml:space="preserve">Теоретические основы традиционных тестов интеллекта </w:t>
      </w:r>
    </w:p>
    <w:p>
      <w:pPr>
        <w:pStyle w:val="TextBody"/>
        <w:ind w:firstLine="709"/>
        <w:jc w:val="both"/>
        <w:rPr/>
      </w:pPr>
      <w:r>
        <w:rPr/>
        <w:t xml:space="preserve">«Психометрическое» понимание интеллекта (факторный подход). Процедура составления теста. Роль исходной модели интеллекта. Виды моделей: однофакторная (Спирмен), многофакторная (от 6-7 до 120); Терстоун, Гилфорд и др. </w:t>
      </w:r>
    </w:p>
    <w:p>
      <w:pPr>
        <w:pStyle w:val="TextBody"/>
        <w:ind w:firstLine="709"/>
        <w:jc w:val="both"/>
        <w:rPr/>
      </w:pPr>
      <w:r>
        <w:rPr/>
        <w:t xml:space="preserve">Факторные теории и средства диагностики интеллекта. </w:t>
      </w:r>
      <w:r>
        <w:rPr>
          <w:lang w:val="en-US"/>
        </w:rPr>
        <w:t>G</w:t>
      </w:r>
      <w:r>
        <w:rPr/>
        <w:t>-фактор интеллекта. Прогрессивные матрицы Равена и тесты интеллекта Кеттелла как примеры факторного подхода к измерению интеллекта. Процедура тестирования интеллекта с помощью теста Равена.</w:t>
      </w:r>
    </w:p>
    <w:p>
      <w:pPr>
        <w:pStyle w:val="TextBody"/>
        <w:ind w:firstLine="709"/>
        <w:jc w:val="both"/>
        <w:rPr/>
      </w:pPr>
      <w:r>
        <w:rPr/>
        <w:t xml:space="preserve">Многофакторные теории интеллекта. Тест структуры интеллекта Амтхауэра как отражение многофакторной теории. Область применения и особенности стимульного материала теста </w:t>
      </w:r>
      <w:r>
        <w:rPr>
          <w:lang w:val="en-US"/>
        </w:rPr>
        <w:t>AIST</w:t>
      </w:r>
      <w:r>
        <w:rPr/>
        <w:t xml:space="preserve">. Диагностика одаренности с помощью </w:t>
      </w:r>
      <w:r>
        <w:rPr>
          <w:lang w:val="en-US"/>
        </w:rPr>
        <w:t>AIST</w:t>
      </w:r>
      <w:r>
        <w:rPr/>
        <w:t xml:space="preserve">. </w:t>
      </w:r>
    </w:p>
    <w:p>
      <w:pPr>
        <w:pStyle w:val="TextBody"/>
        <w:ind w:firstLine="709"/>
        <w:jc w:val="both"/>
        <w:rPr/>
      </w:pPr>
      <w:r>
        <w:rPr/>
        <w:t xml:space="preserve">«Нейрофизиологический» подход к исследованию интеллектуальных «Скорость, настойчивость и эффективность нервных процессов как основные показатели биологического интеллекта. Область применения и особенности стимульного материала тестов Г.Айзенка. Диагностика одаренности с помощью тестов Г.Айзенка. </w:t>
      </w:r>
    </w:p>
    <w:p>
      <w:pPr>
        <w:pStyle w:val="TextBody"/>
        <w:ind w:firstLine="709"/>
        <w:jc w:val="both"/>
        <w:rPr/>
      </w:pPr>
      <w:r>
        <w:rPr/>
        <w:t>Когнитивные модели интеллекта. Признание роли социальных условий в развитии интеллектуальных способностей. Бихевиористский подход к процедуре тестирования: регистра</w:t>
        <w:softHyphen/>
        <w:t>ция только конечного ответа. Использование когнитивной тео</w:t>
        <w:softHyphen/>
        <w:t>рии как результат неудовлетворенности бихевиористским подходом. Переход от нормо-ориентированных тестов (дающих распределение испытуемых по уровню способ</w:t>
        <w:softHyphen/>
        <w:t>ностей в соответствии с кривой Гаусса) к критериально-ориенти</w:t>
        <w:softHyphen/>
        <w:t xml:space="preserve">рованным тестам. </w:t>
      </w:r>
    </w:p>
    <w:p>
      <w:pPr>
        <w:pStyle w:val="TextBody"/>
        <w:ind w:firstLine="709"/>
        <w:jc w:val="both"/>
        <w:rPr/>
      </w:pPr>
      <w:r>
        <w:rPr/>
        <w:t>Модель интеллекта Стернберга. «Обыденный» подход Р.Стернберга к пониманию сущности интеллекта. Особенности интеллекта одаренных детей по Стернбергу. Программы Стернберга по развитию интеллектуальной одаренности.</w:t>
      </w:r>
    </w:p>
    <w:p>
      <w:pPr>
        <w:pStyle w:val="TextBody"/>
        <w:ind w:firstLine="709"/>
        <w:jc w:val="both"/>
        <w:rPr/>
      </w:pPr>
      <w:r>
        <w:rPr/>
        <w:t>Модель интеллекта Х.Гарднера. Критика Х.Гарднером моделей «</w:t>
      </w:r>
      <w:r>
        <w:rPr>
          <w:lang w:val="en-US"/>
        </w:rPr>
        <w:t>hard</w:t>
      </w:r>
      <w:r>
        <w:rPr/>
        <w:t xml:space="preserve"> </w:t>
      </w:r>
      <w:r>
        <w:rPr>
          <w:lang w:val="en-US"/>
        </w:rPr>
        <w:t>way</w:t>
      </w:r>
      <w:r>
        <w:rPr/>
        <w:t>». Основные компоненты интеллекта. Методы исследования и развития интеллекта.</w:t>
      </w:r>
    </w:p>
    <w:p>
      <w:pPr>
        <w:pStyle w:val="TextBody"/>
        <w:ind w:firstLine="709"/>
        <w:jc w:val="both"/>
        <w:rPr/>
      </w:pPr>
      <w:r>
        <w:rPr/>
        <w:t>Иерархические и “обыденные” модели интеллекта. Модель интеллекта Дж.Гилфорда. Структура интеллекта по Дж.Гилфор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тика традиционных тестов интеллекта. 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цепции креативности. Проблема перенесения тестовых моделей измерения интеллекта на измерение креативности. Дивергентное и конвергентное мышление. Диагностика креативности: тесты ДЖ.Гилфорда и Э.Торрен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ма 3: </w:t>
      </w:r>
      <w:r>
        <w:rPr>
          <w:b/>
          <w:sz w:val="28"/>
        </w:rPr>
        <w:t xml:space="preserve">Диагностический процесс и возможности использования традиционных тестов способностей 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енности диагностики интеллекта в исследовательской работе. Особенности диагностической работы детского и школьного психолога.</w:t>
      </w:r>
    </w:p>
    <w:p>
      <w:pPr>
        <w:pStyle w:val="Normal"/>
        <w:ind w:firstLine="709"/>
        <w:jc w:val="both"/>
        <w:rPr/>
      </w:pPr>
      <w:r>
        <w:rPr>
          <w:sz w:val="28"/>
        </w:rPr>
        <w:t>Валидность как одна из основных характеристик теста. Виды валидности (статистическая, конструктная, по внешнему критерию и др.). Методы установления валидности. Осо</w:t>
        <w:softHyphen/>
        <w:t>бенности прогностической валидности. Тесты способностей (психоло</w:t>
        <w:softHyphen/>
        <w:t>гические тесты) и тесты успешности (педагогические тесты). Содержа</w:t>
        <w:softHyphen/>
        <w:t>тельная и функциональная валидность тестов достиж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дежность теста. Методы установления надежности: повторное испытание, деление на две части, установление внутренней согласованности теста (корреляция результатов по отдельным заданиям). Основа надежности теста - отрицание развития интеллекта.</w:t>
      </w:r>
    </w:p>
    <w:p>
      <w:pPr>
        <w:pStyle w:val="Normal"/>
        <w:rPr/>
      </w:pPr>
      <w:r>
        <w:rPr>
          <w:sz w:val="28"/>
        </w:rPr>
        <w:t>Изучение запроса на диагностику интеллекта и формулировка психологической проблемы в деятельности психолога-практика. Выбор методологии и методик диагностики интеллекта. Психологический диагноз и прогноз развития интеллекта. Методические рекомендации и коррекционные программы. Качество психодиагностики интеллекта: оценка, критика, альтернатив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 деятельности, необходимой для выполнения тестовых заданий. Оценка истинных возможностей теста. "Перевалидизация" тра</w:t>
        <w:softHyphen/>
        <w:t xml:space="preserve">диционных тестов как путь адекватного использования их. </w:t>
      </w:r>
    </w:p>
    <w:p>
      <w:pPr>
        <w:pStyle w:val="Normal"/>
        <w:ind w:firstLine="709"/>
        <w:jc w:val="both"/>
        <w:rPr/>
      </w:pPr>
      <w:r>
        <w:rPr>
          <w:sz w:val="28"/>
        </w:rPr>
        <w:t>Пути и проблемы создания системы методик для диагностики интеллекта. Недостаточная изученность стадиального развития интеллекта. Отсутствие доста</w:t>
        <w:softHyphen/>
        <w:t>точных знаний о соотношении стадиального и функционального развития. Проблемы перехода от исследований к прак</w:t>
        <w:softHyphen/>
        <w:t>тике. Требования практики к портативности метод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4. Культурно-историческая теория развития психики Л.С. Выготского как психологическая основа диагностики интеллекта</w:t>
      </w:r>
    </w:p>
    <w:p>
      <w:pPr>
        <w:pStyle w:val="Heading7"/>
        <w:ind w:firstLine="709"/>
        <w:rPr/>
      </w:pPr>
      <w:r>
        <w:rPr>
          <w:b w:val="false"/>
          <w:sz w:val="28"/>
        </w:rPr>
        <w:t>Соотношение наследственности и социальных условий в психологическом развитии человека. Виды опыта у человека. Социальный опыт как источник развития человека. Модели развития интеллекта. Социальный интеллект. Соотношение психометрического, биологического и социального интеллекта. Методика исследования социального интеллекта Дж.Гилфорда. Диагностика социального интеллекта и прогноз поведения испытуемого. Фун</w:t>
        <w:softHyphen/>
        <w:t>кциональное и стадиальное развитие интеллекта, их соотнош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Возможности "срезового" и генетического методов при диагнос</w:t>
        <w:softHyphen/>
        <w:t>тике умственного развития. Необходимость генетического метода при диагностике зоны ближайшего развития. Понятие о возрастном нор</w:t>
        <w:softHyphen/>
        <w:t>мативе. Диагностика стадиального развития интеллекта</w:t>
      </w:r>
      <w:r>
        <w:rPr>
          <w:i/>
          <w:sz w:val="28"/>
        </w:rPr>
        <w:t xml:space="preserve">. </w:t>
      </w:r>
      <w:r>
        <w:rPr>
          <w:sz w:val="28"/>
        </w:rPr>
        <w:t xml:space="preserve">Разработка формирующих диагностических методик. Выбор интересующих характеристик стадиального развития. Указание критериев для их диагностики. </w:t>
      </w:r>
    </w:p>
    <w:p>
      <w:pPr>
        <w:pStyle w:val="Normal"/>
        <w:ind w:firstLine="709"/>
        <w:jc w:val="both"/>
        <w:rPr/>
      </w:pPr>
      <w:r>
        <w:rPr>
          <w:sz w:val="28"/>
        </w:rPr>
        <w:t>Динамическая теория одаренности. Диалектическое учение Л.С. Выготского о плюс- и минус-одаренности. Основные принципы динамической теории одаренности. Роль преграды в развитии одаренности. Учение Л.С.Выготского о зоне ближайшего разви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пыт российских исследо</w:t>
        <w:softHyphen/>
        <w:t>ваний интеллекта (Н.Ф. Талызина, Ю.Д.Бабаева и др.) Диагностика функционального развития интеллекта</w:t>
      </w:r>
      <w:r>
        <w:rPr>
          <w:i/>
          <w:sz w:val="28"/>
        </w:rPr>
        <w:t xml:space="preserve"> </w:t>
      </w:r>
      <w:r>
        <w:rPr>
          <w:sz w:val="28"/>
        </w:rPr>
        <w:t>(диагностика зоны актуального развития). Учет возрастных особенностей и ведущей деятельности при отборе диагностируемых действий. Выявление содержания отобранных действий. Разработка заданий, адекватных содержанию диагностируемых дей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иагностика уровня усвоения знаний (тесты успешности).  </w:t>
      </w:r>
    </w:p>
    <w:p>
      <w:pPr>
        <w:pStyle w:val="Normal"/>
        <w:ind w:firstLine="709"/>
        <w:jc w:val="both"/>
        <w:rPr/>
      </w:pPr>
      <w:r>
        <w:rPr>
          <w:sz w:val="28"/>
        </w:rPr>
        <w:t>Динамический подход к идентификации одаренности. Развитие диагноза по Л.С.Выготскому. Основные этапы диагностики нарушенного развития. Типологический диагноз как результат дифференциальной диагнос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Знания и действия. Критерий усвоения знаний. Таблица специ</w:t>
        <w:softHyphen/>
        <w:t>фикаций. Шкала П.Я. Гальперина как психологическая основа для диагностики уровня усвоения знаний по системе первичных и вто</w:t>
        <w:softHyphen/>
        <w:t>ричных характеристик действия. Сходства и отличия требований при диагностике функциональ</w:t>
        <w:softHyphen/>
        <w:t>ного развития и диагностике уровня усвоения зн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Перечень лабораторных работ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реативности школьника: экспересс-метод Д. Джонс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ная креативность: тест «Свобода ассоциаций» З. Зиве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бальная креативность: тест отдалённых ассоциаций С. Мед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иагностика пластичности/ригидности мышления: методика А.С. Лач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предпочтительных видов деятельности одарённых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раммы развития умственной одарённости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сихокоррекционной программы для одарённых детей по преодолению личностных проблем и трудностей 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раммы развития творческого потенциала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Перечень семенарских зан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рия возникновения интеллектуальных те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сихометрическое» понимание интеллек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«Нейрофизиологический» подход к исследованию интеллектуальных различ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гнитивные модели интеллек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иагностика креативности: тесты Дж..Гилфорда и Э.Торрен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Диагностический процесс и возможности использования традиционных тестов способ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Особенности диагностики интеллекта в исследовательской рабо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Пути и проблемы создания системы методик для диагностики интеллек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ультурно-историческая теория развития психики Л.С. Выготского как психологическая основа диагностики интелл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Соотношение наследственности и социальных условий в психологическом развитии челове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ыт российских исследо</w:t>
        <w:softHyphen/>
        <w:t xml:space="preserve">ваний интеллекта (Н.Ф. Талызина, Ю.Д.Бабаева и др.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Формы контроля зн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феративные работы по теме «Теоретические основы традиционных тестов интеллек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щита психокоррекцион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ные работы по разделам 1 и 2.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Темы реферативных работ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оретические основы традиционных тестов интелл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 xml:space="preserve">«Психометрическое» понимание интеллекта (факторный подход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оцедура составления тес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оль исходной модели интеллекта. Виды моделей: однофакторная (Спирмен), многофакторная (от 6-7 до 120); Терстоун, Гилфорд и д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 xml:space="preserve">Роль исходной модели интеллекта. Прогрессивные матрицы Раве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 xml:space="preserve">Роль исходной модели интеллекта.  Тесты интеллекта Кеттелла как примеры факторного подхода к измерению интеллек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 xml:space="preserve">Роль исходной модели интеллекта. Тест структуры интеллекта Амтхауэра как отражение многофакторной теор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Факторные теории и средства диагностики интеллек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  <w:lang w:val="en-US"/>
        </w:rPr>
        <w:t>G</w:t>
      </w:r>
      <w:r>
        <w:rPr>
          <w:sz w:val="28"/>
        </w:rPr>
        <w:t xml:space="preserve">-фактор интеллек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 xml:space="preserve">Прогрессивные матрицы Равена и тесты интеллекта Кеттелла как примеры факторного подхода к измерению интеллек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оцедура тестирования интеллекта с помощью теста Раве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Многофакторные теории интеллек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 xml:space="preserve">Тест структуры интеллекта Амтхауэра как отражение многофакторной теории. Область применения и особенности стимульного материала теста </w:t>
      </w:r>
      <w:r>
        <w:rPr>
          <w:sz w:val="28"/>
          <w:lang w:val="en-US"/>
        </w:rPr>
        <w:t>AIST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 xml:space="preserve">Диагностика одаренности с помощью </w:t>
      </w:r>
      <w:r>
        <w:rPr>
          <w:sz w:val="28"/>
          <w:lang w:val="en-US"/>
        </w:rPr>
        <w:t>AIST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Нейрофизиологический» подход к исследованию интеллектуальных различ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сты интеллекта Айз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гнитивные модели интеллек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ихевиористский подход к процедуре тестирования: регистра</w:t>
        <w:softHyphen/>
        <w:t xml:space="preserve">ция только конечного отве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еход от нормо-ориентированных тестов (дающих распределение испытуемых по уровню способ</w:t>
        <w:softHyphen/>
        <w:t>ностей в соответствии с кривой Гаусса) к критериально-ориенти</w:t>
        <w:softHyphen/>
        <w:t xml:space="preserve">рованным тест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пытки использования теории Ж.Пиаже как сви</w:t>
        <w:softHyphen/>
        <w:t xml:space="preserve">детельство поиска качественного подхода к развитию интеллекта и его диагности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пользование когнитивной тео</w:t>
        <w:softHyphen/>
        <w:t xml:space="preserve">рии как результат неудовлетворенности бихевиористским подход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ритика традиционных тестов интеллек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цепции креатив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 xml:space="preserve">Проблема перенесения тестовых моделей измерения интеллекта на измерение креатив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Диагностика креативности: тесты Дж.Гилфор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>Диагностика креативности:  тесты Э.Торрен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Основная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далев, А.А. Общая психодиагностика / А.А/ Бодалев, В.В. Столин. – СПб.: Питер, 2000. – 404 с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льбух, Ю.З. Умственно одарённый ребенок. Психология, диагностика, педагогика / Ю.З. Гильбух. – М., 1992. – 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Дружинин, В.Н. Психология общих способностей / В.Н. Дружинин СПб. : Питер, 1999. – 36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льин, Е.П. Психология творчества, креативности, одарённости / Е.П. Ильин</w:t>
      </w:r>
      <w:r>
        <w:rPr>
          <w:sz w:val="28"/>
          <w:szCs w:val="28"/>
        </w:rPr>
        <w:t xml:space="preserve">. – СПб. : Питер, 2009. – 434 с.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Лаак, Я. Психодиагностика: проблемы содержания и методов / Я. Лаак. – М., 1996. – 384 с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Лейтес, Н.С. Возрастная одарённость школьников / Н.С. Лейтес. – М., 200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Немов Р.С. Психология : в 3 т. / Р.С. Немов. – М., 1999. – Ч III : Психодиагностика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Основные современные концепции творчества и одарённости / под ред. Д.Б.  Богоявленской. – М.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актическая психология образования / под ред. И.В. Дубровиной. – М., 1998. – 5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сиходиагностика / под ред. К.М. Гуревича, Е.М. Борисовой. – М., 1997. – 304 с.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Психология одарённости детей и подростков : учеб. пособие для студ. высш. и сред. пед. учеб. заведений / под ред. Н.С. Лейтес. – М. : Академия, 2000. – 336 с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Психология одарённости : от теории к практике / под ред. Д.В. Ушакова. – М., 2000. – 80 с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Савенков, А.И. Детская одарённость: развитие средствами искусства / А.и. Савенков. – М. : Педагогическое общество России, 1999. – 220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Сборник программ учебных дисциплин подготовки дипломированных специалистов-психологов по специализации «Педагогическая психология и практика в сфере образования» / под ред. И.И. Ильясова. – М., 1997.  – 213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Талызина, Н.Ф. Педагогическая психология : Психодиагностика интеллекта / Н.Ф. Талызина, Ю.В. Карпов. М., 1987. – 63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Шмелев, А.Г. Основы психодиагностики / А.Г. Шмелёв [и др.]. – М., 1996. – 544 с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Штерн, В. Умственная одарённость : психологические методы испытания умственной одарённости в их применении к детям школьного возраста / В. Штерн. – СПб.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тернберг, Р.Дж. Отточите свой интеллект / Р.Дж. Штернберг // пер. с англ. – Мн., 2000. – 544 с.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Дополнительн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Богоявленская, Д.Б. Одарённость и проблемы её идентификации: психология детства / Д.Б. Богоявленская, М.Е. Богоявленская // Психологическая наука и образование. – 2000. – № 4. – с. 5-13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szCs w:val="28"/>
        </w:rPr>
        <w:t>Введение в психологию / под ред. А.В. Петровского. – М., 1997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szCs w:val="28"/>
        </w:rPr>
        <w:t>Годфруа, Ж. Что такое психология : в 2 т. / Ж. Годфруа. – М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Грановская, Р.М. Элементы практической психологии / Р.М. Грановская. – Л., 1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Ларикова, Л.И. Социальная адаптация одарённых детей / Л.И. Ларикова // Журнал прикладной психологии. – 2002. – №1. – с. 32-3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Лейтес, Н.С. О признаках детской одарённости / Н.С. Лейтес // Вопросы психологии. – 2003. – № 4. – с. 13-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Малахова, И.А. Развитие личности. Способность к творчеству, одарённость, талант : пособие для педагогов, кл. рук., психологов общеобразовательных шк., педагогов-организаторов внешкольных учреждений : в 2 ч. / И.А. Малахова. – Мн. : Бел. навука, 2002. – Ч I. – 15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ова, Н.Г. Соотношение интеллектуального и творческого компонентов одарённости / Н.Г. Маркова // Психологическая наука и образование. – 2002. – №1. – с. 51-5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дарённые девочки и мальчики : Различия между ними // Современная школа. – 2000. – №4-6. – с. 36-4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ознавательные процессы и способности в обучении / под ред. В.Д. Шадрикова. – М., 199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szCs w:val="28"/>
        </w:rPr>
        <w:t>Практикум по общей психологии / под ред. А.И. Щербакова. – М., 199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szCs w:val="28"/>
        </w:rPr>
        <w:t>Психологический словарь / под ред. В.В. Давыдова. – М.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Савенков, А.И. Детская одарённость как теоретическая проблема / А.И. Савенков // Современная школа. – 2000. – №4-6. – с. 72-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Савенков, А.И. Развитие детской одарённости в образовательной среде / А.И. Савенков // Развитие личности. – 2002. – №3. – с. 113-14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Столяренко, Л.Д. Основы психологии / Л.Д. Столяренко. – Р/нД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Трудности в учениии одарённых школьников : психология // Вопросы психологии. – 2003. – №3. – с. 132-14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Чудновский, В.Э. Одарённость : дар или испытание / В.Э. Чудновский. – М.,  1990. – 75 с.</w:t>
      </w:r>
    </w:p>
    <w:p>
      <w:pPr>
        <w:pStyle w:val="Heading6"/>
        <w:spacing w:before="240" w:after="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3:00Z</dcterms:created>
  <dc:creator>IL</dc:creator>
  <dc:description/>
  <cp:keywords/>
  <dc:language>en-US</dc:language>
  <cp:lastModifiedBy>KURACHENKO</cp:lastModifiedBy>
  <cp:lastPrinted>2011-04-18T18:59:00Z</cp:lastPrinted>
  <dcterms:modified xsi:type="dcterms:W3CDTF">2011-04-18T15:02:00Z</dcterms:modified>
  <cp:revision>13</cp:revision>
  <dc:subject/>
  <dc:title>Учреждение образования </dc:title>
</cp:coreProperties>
</file>